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ÚBLICA BOLIVARIANA DE VENEZUELA</w:t>
      </w:r>
    </w:p>
    <w:p>
      <w:pPr>
        <w:pStyle w:val="Normal"/>
        <w:jc w:val="center"/>
        <w:rPr/>
      </w:pPr>
      <w:r>
        <w:rPr>
          <w:b/>
          <w:bCs/>
        </w:rPr>
        <w:t>UNIVERSIDAD PRIVADA “Dr. RAFAEL BELLOSO CHACIN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CIENCIAS JURÍDICAS Y POLÍTICAS</w:t>
      </w:r>
    </w:p>
    <w:p>
      <w:pPr>
        <w:pStyle w:val="Heading1"/>
        <w:rPr/>
      </w:pPr>
      <w:r>
        <w:rPr/>
        <w:t>ESCUELA DE DEREC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2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6.2pt;width:90pt;height:81pt;mso-wrap-distance-left:9.05pt;mso-wrap-distance-right:9.05pt;mso-position-horizontal-relative:text;mso-position-vertical-relative:text" filled="t" fillcolor="#6699FF" o:ole="">
            <v:imagedata r:id="rId3" o:title=""/>
            <w10:wrap type="topAndBottom"/>
          </v:shape>
          <o:OLEObject Type="Embed" ProgID="" ShapeID="ole_rId2" DrawAspect="Content" ObjectID="_7807887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MENTO  DE  VALIDÉZ DE CONTEN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ITULO DEL  TRABAJ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do por:</w:t>
      </w:r>
    </w:p>
    <w:p>
      <w:pPr>
        <w:pStyle w:val="Normal"/>
        <w:jc w:val="center"/>
        <w:rPr/>
      </w:pPr>
      <w:r>
        <w:rPr/>
        <w:t>(Integrantes del  grup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. No</w:t>
      </w:r>
      <w:r>
        <w:rPr>
          <w:sz w:val="28"/>
          <w:szCs w:val="28"/>
          <w:lang w:val="en-US"/>
        </w:rPr>
        <w:t xml:space="preserve">. S- </w:t>
      </w:r>
      <w:r>
        <w:rPr>
          <w:b/>
          <w:sz w:val="28"/>
          <w:szCs w:val="28"/>
          <w:lang w:val="en-US"/>
        </w:rPr>
        <w:t>XX.XXXX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20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or  Metod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bre y Apelli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tor  Metodológ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bre y Apell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or 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bre y Apelli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tor  Académ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bre y Apell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64515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CAIBO, 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4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ACAIBO,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continuación  se señalan los aspectos  a  desarrollar  en el instrumento, que deben  presentarse según el esqu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INFORMACIÓN DE LA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Títul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tivo Gener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tivos  Específic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tegoría que se pretende estudiar</w:t>
      </w:r>
    </w:p>
    <w:p>
      <w:pPr>
        <w:pStyle w:val="Normal"/>
        <w:spacing w:lineRule="auto" w:line="360"/>
        <w:jc w:val="both"/>
        <w:rPr/>
      </w:pPr>
      <w:r>
        <w:rPr/>
        <w:tab/>
        <w:t>Definición Conceptu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finición Oper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POBL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TÉCNICA  E INSTRUMENTOS  DE RECOLECCIÓN DE DATO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- VALIDACIÓN DEL COMITÉ ACADÉMICO (Deben incorporarse las siguientes interrogantes y cada una debe presentarse con la estructura que se seña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¿Considera que los  ítems  tienen correspondencia  con los  objetivos  de la  Investigació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center"/>
        <w:rPr/>
      </w:pPr>
      <w:r>
        <w:rPr/>
        <w:t xml:space="preserve">Si                                  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35179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3810</wp:posOffset>
                </wp:positionV>
                <wp:extent cx="35179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¿Considera  que los ítems tienen correspondencia  con la categoría en estudi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430530</wp:posOffset>
                </wp:positionV>
                <wp:extent cx="3517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3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center"/>
        <w:rPr/>
      </w:pPr>
      <w:r>
        <w:rPr/>
        <w:t>Si                         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¿.Considera que  los  ítems  tienen correspondencia  con las subcategorías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center"/>
        <w:rPr/>
      </w:pPr>
      <w:r>
        <w:rPr/>
        <w:t xml:space="preserve">Si                                  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¿Considera  que  los  ítems  tienen correspondencia  con la Unidad de Análisis?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center"/>
        <w:rPr/>
      </w:pPr>
      <w:r>
        <w:rPr/>
        <w:t xml:space="preserve">Sí                                  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91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¿Considera válido  el instrumento?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center"/>
        <w:rPr/>
      </w:pPr>
      <w:r>
        <w:rPr/>
        <w:t xml:space="preserve">Si                                  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IDACIÓN  DEL  INSTRU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left="90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39" w:right="-357" w:hanging="0"/>
        <w:rPr/>
      </w:pPr>
      <w:r>
        <w:rPr/>
        <w:t xml:space="preserve">El Comité  Académico  certifica  que revisó  el  instrumento de validación   diseñado   por  los  integrantes del  equipo signado con el </w:t>
      </w:r>
      <w:r>
        <w:rPr>
          <w:b/>
        </w:rPr>
        <w:t>Expediente</w:t>
      </w:r>
      <w:r>
        <w:rPr/>
        <w:t xml:space="preserve"> </w:t>
      </w:r>
      <w:r>
        <w:rPr>
          <w:b/>
        </w:rPr>
        <w:t>No. _______________:</w:t>
      </w:r>
      <w:r>
        <w:rPr/>
        <w:t xml:space="preserve"> donde  el  título del tema de estudio: 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540" w:right="-360" w:hanging="0"/>
        <w:rPr/>
      </w:pPr>
      <w:r>
        <w:rPr/>
        <w:t>fue:</w:t>
      </w:r>
    </w:p>
    <w:p>
      <w:pPr>
        <w:pStyle w:val="TextBody"/>
        <w:spacing w:lineRule="auto" w:line="480"/>
        <w:ind w:left="540" w:right="-360" w:hanging="0"/>
        <w:rPr/>
      </w:pPr>
      <w:r>
        <w:rPr>
          <w:rFonts w:eastAsia="Arial"/>
        </w:rPr>
        <w:t xml:space="preserve">                    </w:t>
      </w:r>
      <w:r>
        <w:rPr/>
        <w:t xml:space="preserve">Aprobado                                     Observacion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39" w:right="-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20"/>
        <w:gridCol w:w="2835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a. Alice Valbu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.I.Nº. V- 03.931.12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.Sc. José Mol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.I.Nº. V-07.796.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/>
              </w:rPr>
              <w:t>M.Sc. Alberto Osor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VE"/>
              </w:rPr>
              <w:t xml:space="preserve">C.I.Nº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-10.319.7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.Sc. Gustavo Ardin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.I.Nº. V-07.769.9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. Alfredo Hernánde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.I.Nº. V-06.252.2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.Sc. Adegny Leyden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.I.Nº. V-07.832.352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.Sc. Esvy Huérfano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.I.N° V-18.790.77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VE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VE"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a. Eugenia Harris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.I.Nº. V-07.822.7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VE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VE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VE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VE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VE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 w:eastAsia="en-US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ATE \@"d\-MMM\-yy"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31-jul-26</w:t>
      </w:r>
      <w:r>
        <w:rPr>
          <w:sz w:val="18"/>
          <w:b/>
          <w:szCs w:val="18"/>
        </w:rPr>
        <w:fldChar w:fldCharType="end"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732"/>
      <w:jc w:val="both"/>
    </w:pPr>
    <w:rPr>
      <w:b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39:00Z</dcterms:created>
  <dc:creator>eharris</dc:creator>
  <dc:description/>
  <cp:keywords/>
  <dc:language>en-US</dc:language>
  <cp:lastModifiedBy>Alice Lida valbuena Padron</cp:lastModifiedBy>
  <cp:lastPrinted>2015-06-08T16:06:00Z</cp:lastPrinted>
  <dcterms:modified xsi:type="dcterms:W3CDTF">2022-05-03T14:41:00Z</dcterms:modified>
  <cp:revision>94</cp:revision>
  <dc:subject/>
  <dc:title>Republica Bolivariana de Venezuela</dc:title>
</cp:coreProperties>
</file>